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  <w:gridCol w:w="20"/>
      </w:tblGrid>
      <w:tr>
        <w:trPr>
          <w:trHeight w:val="245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  <w:t>t.j.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bidi="ar-SA"/>
              </w:rPr>
              <w:t>KARTA USŁUG NR: WOS-12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Starostwo Powiatu Wołomińskieg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Strona: 1/2</w:t>
            </w:r>
          </w:p>
        </w:tc>
      </w:tr>
      <w:tr>
        <w:trPr>
          <w:trHeight w:val="24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18.12.2007 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bidi="ar-SA"/>
              </w:rPr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bidi="ar-SA"/>
              </w:rPr>
              <w:t>PRZYJĘCIE DOKUMENTACJI GEOLOGICZNEJ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0" w:leader="none"/>
                <w:tab w:val="left" w:pos="397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art. 40, 45, 103 ustawy z dnia 04 lutego 1994 r. Prawo geologiczne i górnicze [PGG] (t.j. Dz. U. z 2005r. Nr 228, poz. 1947 z późn. zm.).</w:t>
            </w:r>
          </w:p>
        </w:tc>
      </w:tr>
      <w:tr>
        <w:trPr>
          <w:trHeight w:val="2315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650" w:leader="none"/>
                <w:tab w:val="left" w:pos="800" w:leader="none"/>
              </w:tabs>
              <w:ind w:left="650" w:right="0" w:hanging="360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dokumentację sporządzoną przez uprawnionego geologa (4 egzemplarz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650" w:leader="none"/>
                <w:tab w:val="left" w:pos="800" w:leader="none"/>
              </w:tabs>
              <w:ind w:left="650" w:right="0" w:hanging="360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potwierdzenie zgłoszenia zamiaru wykonywania prac geologicznych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154" w:leader="none"/>
              </w:tabs>
              <w:ind w:left="1154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Starosty Wołomiń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154" w:leader="none"/>
              </w:tabs>
              <w:ind w:left="1154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urzędu właściwej gm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1154" w:leader="none"/>
              </w:tabs>
              <w:ind w:left="1154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Okręgowego Urzędu Górniczego w Warszawie.</w:t>
            </w:r>
          </w:p>
          <w:p>
            <w:pPr>
              <w:pStyle w:val="Normal"/>
              <w:ind w:left="794" w:right="0" w:hanging="0"/>
              <w:jc w:val="both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416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ie pobiera się opłaty z dokonanie czynności urzędowej.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03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Kasa Starostwa: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5-200 Wołomin, ul. Prądzyńskiego 3, pokój 14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Godziny pracy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ki: 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(przerwa 14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)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(przerwa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4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)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97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Kancelaria Starostwa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05-200 Wołomin, ul. Prądzyńskiego 3, pokój 4 (II piętro)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73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Barbara Zajkowska</w:t>
            </w:r>
            <w:r>
              <w:rPr>
                <w:rFonts w:cs="Garamond" w:ascii="Garamond" w:hAnsi="Garamond"/>
                <w:szCs w:val="24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de-DE" w:bidi="ar-SA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de-DE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de-DE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de-DE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de-DE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Tomasz Kubuszewski- </w:t>
            </w:r>
            <w:r>
              <w:rPr>
                <w:rFonts w:cs="Garamond" w:ascii="Garamond" w:hAnsi="Garamond"/>
                <w:szCs w:val="24"/>
              </w:rPr>
              <w:t xml:space="preserve">podinspektor, </w:t>
            </w:r>
            <w:r>
              <w:rPr>
                <w:rFonts w:cs="Garamond" w:ascii="Garamond" w:hAnsi="Garamond"/>
                <w:b/>
                <w:szCs w:val="24"/>
              </w:rPr>
              <w:t xml:space="preserve">Michał Kawka - </w:t>
            </w:r>
            <w:r>
              <w:rPr>
                <w:rFonts w:cs="Garamond" w:ascii="Garamond" w:hAnsi="Garamond"/>
                <w:szCs w:val="24"/>
              </w:rPr>
              <w:t>podinspektor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ydział Ochrony Środowiska, Wołomin, ul. Prądzyńskiego 3, pokój 8 (I piętro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787-43-01, 03, 04,  wew. 135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67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poniedziałki: 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420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Zgodnie z art. 45 ust. 1a PGG w terminie 2 miesięcy od dnia otrzymania dokumentacji powinno być wydane zawiadomienie o przyjęciu dokumentacji bez zastrzeżeń lub w terminie 1 miesiąca powinna być wydana decyzja z żądaniem uzupełnienia lub poprawienia dokumentacji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bidi="ar-SA"/>
              </w:rPr>
              <w:t>KARTA USŁUG NR: WOS-1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Strona: 2/2</w:t>
            </w:r>
          </w:p>
        </w:tc>
      </w:tr>
      <w:tr>
        <w:trPr>
          <w:trHeight w:val="1060" w:hRule="atLeast"/>
        </w:trPr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Tryb odwoławczy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W przypadku wydania decyzji o sprzeciwie do złożonej dokumentacji służy odwołanie do Wojewody Mazowieckiego za pośrednictwem organu wydającego decyzję, w terminie 14 dni od daty jej otrzymania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Odwołanie składa się w Kancelarii Starostwa, 05-200 Wołomin, ul. Prądzyńskiego 3, pokój 4 (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ind w:left="0" w:right="0" w:firstLine="650"/>
              <w:jc w:val="both"/>
              <w:rPr>
                <w:rFonts w:ascii="Garamond" w:hAnsi="Garamond" w:eastAsia="Times New Roman" w:cs="Garamond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 xml:space="preserve">Uwagi: </w:t>
            </w:r>
          </w:p>
          <w:p>
            <w:pPr>
              <w:pStyle w:val="Normal"/>
              <w:ind w:left="794" w:right="0" w:hanging="397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bidi="ar-SA"/>
              </w:rPr>
              <w:t xml:space="preserve">Jeśli wnioskodawca nie składa wniosku osobiście, do dokumentacji należy dołączyć pisemne upoważnienie do wykonywania czynności prawnych w imieniu wnioskodawcy (podpisywanie wniosku, składanie wyjaśnień i uzupełnień itp.) i dołączyć do wniosku dowód opłaty za w/w pełnomocnictwo w wysokości 17,00 zł,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2"/>
                <w:szCs w:val="22"/>
                <w:lang w:val="pl-PL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 xml:space="preserve">Urzędu Miejskiego w Wołomi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 xml:space="preserve">             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bidi="ar-SA"/>
              </w:rPr>
              <w:t>Bank BPH S.A. O/Wołomin Nr:  23 1060 0076 0000 4010 9000 0248.</w:t>
            </w:r>
          </w:p>
        </w:tc>
      </w:tr>
      <w:tr>
        <w:trPr/>
        <w:tc>
          <w:tcPr>
            <w:tcW w:w="10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  <w:t>Miejsce na notatki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8"/>
                <w:lang w:val="pl-PL" w:bidi="ar-SA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0:00Z</dcterms:created>
  <dc:creator>KASIA</dc:creator>
  <dc:description/>
  <dc:language>en-US</dc:language>
  <cp:lastModifiedBy>Twoja nazwa użytkownika</cp:lastModifiedBy>
  <cp:lastPrinted>2005-09-20T13:05:00Z</cp:lastPrinted>
  <dcterms:modified xsi:type="dcterms:W3CDTF">2007-10-10T06:53:00Z</dcterms:modified>
  <cp:revision>9</cp:revision>
  <dc:subject/>
  <dc:title> </dc:title>
</cp:coreProperties>
</file>